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GPRINT REV 15.4 GENERATED ON 04/15/20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COLN PROGREM REVISION 1.5 ASSEMBLED 04/15/2015                             MANDELBROT REVISION 2.2 3/28/20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_DEMO REV 1.1 GENERATED ON 04/16/20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S OF 2 VERSION 4.5 PROGRAM 04/15/20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 REVISION 3.1 COMPILED ON 4/15/20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PE DEMO PROGRAM VERSION 8.0 04/23/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DME file for Big Pri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iday, March 06,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           Ed Thel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ifications    Stan Paddo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igPrint is a demonstration program run on the IBM 1401</w:t>
      </w:r>
    </w:p>
    <w:p>
      <w:pPr>
        <w:pStyle w:val="Normal"/>
        <w:rPr/>
      </w:pPr>
      <w:r>
        <w:rPr/>
        <w:t>The input is a series of ca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card is a date card.</w:t>
      </w:r>
    </w:p>
    <w:p>
      <w:pPr>
        <w:pStyle w:val="Normal"/>
        <w:rPr/>
      </w:pPr>
      <w:r>
        <w:rPr/>
        <w:t>Whatever is in the first 25 columns of this card is considered the date.</w:t>
      </w:r>
    </w:p>
    <w:p>
      <w:pPr>
        <w:pStyle w:val="Normal"/>
        <w:rPr/>
      </w:pPr>
      <w:r>
        <w:rPr/>
        <w:t>January 23, 1987 is as good as 1/23/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card is the first name card.</w:t>
      </w:r>
    </w:p>
    <w:p>
      <w:pPr>
        <w:pStyle w:val="Normal"/>
        <w:rPr/>
      </w:pPr>
      <w:r>
        <w:rPr/>
        <w:t>The name is expected to be two names like Tom Jones.</w:t>
      </w:r>
    </w:p>
    <w:p>
      <w:pPr>
        <w:pStyle w:val="Normal"/>
        <w:rPr/>
      </w:pPr>
      <w:r>
        <w:rPr/>
        <w:t>The first name can be up to 12 characters</w:t>
      </w:r>
    </w:p>
    <w:p>
      <w:pPr>
        <w:pStyle w:val="Normal"/>
        <w:rPr/>
      </w:pPr>
      <w:r>
        <w:rPr/>
        <w:t>The second name can be up to 11 characters.</w:t>
      </w:r>
    </w:p>
    <w:p>
      <w:pPr>
        <w:pStyle w:val="Normal"/>
        <w:rPr/>
      </w:pPr>
      <w:r>
        <w:rPr/>
        <w:t>There can be three names like Juan el Capitan</w:t>
      </w:r>
    </w:p>
    <w:p>
      <w:pPr>
        <w:pStyle w:val="Normal"/>
        <w:rPr/>
      </w:pPr>
      <w:r>
        <w:rPr/>
        <w:t>The program will l print Juan on the first line and El Capitan on the second line.</w:t>
      </w:r>
    </w:p>
    <w:p>
      <w:pPr>
        <w:pStyle w:val="Normal"/>
        <w:rPr/>
      </w:pPr>
      <w:r>
        <w:rPr/>
        <w:t>Except that there must be a space between names, the rest of the spacing does not matter.</w:t>
      </w:r>
    </w:p>
    <w:p>
      <w:pPr>
        <w:pStyle w:val="Normal"/>
        <w:rPr/>
      </w:pPr>
      <w:r>
        <w:rPr/>
        <w:t>All extra spaces will be ign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limit to the number of name cards that can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card is the End Of File card.</w:t>
      </w:r>
    </w:p>
    <w:p>
      <w:pPr>
        <w:pStyle w:val="Normal"/>
        <w:rPr/>
      </w:pPr>
      <w:r>
        <w:rPr/>
        <w:t>Columns 1-5 must be (EO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gram will terminate with a halt.</w:t>
      </w:r>
    </w:p>
    <w:p>
      <w:pPr>
        <w:pStyle w:val="Normal"/>
        <w:rPr/>
      </w:pPr>
      <w:r>
        <w:rPr/>
        <w:t>If you want to run it again with a new set of cards, set sense switch G on, clear the card reader, place the second date, name and EOF cards in the reader and press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n’t want to run it again, leave sense switch  G off and when you press start, it will look for and read in the next progra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DME file for Lincol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iday, March 06, 2015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hor  Ron Ma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 LINCOLN'S BIRTHDAY PROGRA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     BY RONALD MA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 ORIGINAL VERSION: FEBRUARY 196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 RESURRECTED:      FEBRUARY 200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 CONDENSED:        NOVEMBER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is program was written by a very young Ronald Ma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t prints out the head of Lincoln using the words from the Gettysburg addres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rogram will terminate with a halt.</w:t>
      </w:r>
    </w:p>
    <w:p>
      <w:pPr>
        <w:pStyle w:val="Normal"/>
        <w:rPr/>
      </w:pPr>
      <w:r>
        <w:rPr/>
        <w:t>If you want to run it again, set sense switch G on, and press star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f you turn on sense switch F, the program will print ten pages for hand outs and then halt again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f you don’t want to run it again, leave sense switch  G off and when you press start, it will look for and read in the next progra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DME file for Mandelbr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turday, March 07,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    Ken Shirrif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enoit B. Mandelbrot was a Polish-born, French and American mathematician, noted for developing the field of fractal geometry , which included coining the word "fractal". He later discovered the Mandelbrot set of intricate, never-ending fractal shapes, named in his h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gram generated the most famous Mandelbrot figure on a machine developed 20 years before Fractals were ident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BM 1401 does not have the ability to work with floating point numbers so all of the</w:t>
      </w:r>
    </w:p>
    <w:p>
      <w:pPr>
        <w:pStyle w:val="Normal"/>
        <w:rPr/>
      </w:pPr>
      <w:r>
        <w:rPr/>
        <w:t>math  has to be done with  integer math.</w:t>
      </w:r>
    </w:p>
    <w:p>
      <w:pPr>
        <w:pStyle w:val="Normal"/>
        <w:rPr/>
      </w:pPr>
      <w:r>
        <w:rPr/>
        <w:t>The program is CPU time intensive but fun to watch if you know what is going on in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gram will terminate with a halt.</w:t>
      </w:r>
    </w:p>
    <w:p>
      <w:pPr>
        <w:pStyle w:val="Normal"/>
        <w:rPr/>
      </w:pPr>
      <w:r>
        <w:rPr/>
        <w:t>If you want to run it again, set sense switch G on, and press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n’t want to run it again, leave sense switch G off and when you press start, it will look for and read in the next progra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DME file for Powers of t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turday, March 07,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 Stan Paddo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wers Of 2 is a demonstration program run on the IBM 1401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BM 1401 stores one digit per memory location.</w:t>
      </w:r>
    </w:p>
    <w:p>
      <w:pPr>
        <w:pStyle w:val="Normal"/>
        <w:rPr/>
      </w:pPr>
      <w:r>
        <w:rPr/>
        <w:t>The IBM 1401 has 16,000 locations of memory.</w:t>
      </w:r>
    </w:p>
    <w:p>
      <w:pPr>
        <w:pStyle w:val="Normal"/>
        <w:rPr/>
      </w:pPr>
      <w:r>
        <w:rPr/>
        <w:t>With this amount of memory, the IBM 1401 can add together two 8,000 digit numbers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 computers perform integer arithmetic using binary values.</w:t>
      </w:r>
    </w:p>
    <w:p>
      <w:pPr>
        <w:pStyle w:val="Normal"/>
        <w:rPr/>
      </w:pPr>
      <w:r>
        <w:rPr/>
        <w:t xml:space="preserve">For the IBM PC, the largest value is 64 bits. </w:t>
      </w:r>
    </w:p>
    <w:p>
      <w:pPr>
        <w:pStyle w:val="Normal"/>
        <w:rPr/>
      </w:pPr>
      <w:r>
        <w:rPr/>
        <w:t>The largest value that can be expressed in 64 bits is  18,446,744,073,709,551,616.</w:t>
      </w:r>
    </w:p>
    <w:p>
      <w:pPr>
        <w:pStyle w:val="Normal"/>
        <w:rPr/>
      </w:pPr>
      <w:r>
        <w:rPr/>
        <w:t>That is 20 digits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wers Of Two program demonstrates the ability of the IBM 1401 to handle large numbers by starting with a single digit of 2 and then double it until it fills a single print line on the IBM 1403 pr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of that, the program prints out how you pronounce the resultant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gram will terminate with a halt.</w:t>
      </w:r>
    </w:p>
    <w:p>
      <w:pPr>
        <w:pStyle w:val="Normal"/>
        <w:rPr/>
      </w:pPr>
      <w:r>
        <w:rPr/>
        <w:t>If you want to run it again, set sense switch G on, and press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n’t want to run it again, leave sense switch G off and when you press start, it will look for and read in the next program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DME file for prime_dem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iday, March 06, 2015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hor Ken Shirriff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me_demo is a demonstration program run on the IBM 140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t uses the sieve of Eratosthenes an ancient algorithm for finding all prime numbers up to any given limit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r this program, the given limit is 25,000 due to the memory limitation of the comput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program will terminate with a hal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f you want to run it again with a new set of cards, set sense switch G on, clear the card reader, place the second date, name and EOF cards in the reader and press star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f you don’t want to run it again, leave sense switch  G off and when you press start, it will look for and read in the next program.</w:t>
      </w:r>
      <w:r>
        <w:br w:type="page"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DME file for Tape Dem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turday, March 07, 2015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hor Stan Paddock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pe Demo is a demonstration program run on the IBM 1401 comput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IBM 1401 uses tapes to store large amounts of dat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hen processing that data, the each active tape drive would randoml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 selected and read or write dat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is program makes the tape drives appear to be working very har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program supports the use of one, two or three driv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hen a tape drive is selected, 1 to 9 records are written to the driv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fter a half a reel of tape has been written, the tape drives go into high-speed rewin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program uses the IBM 1401 sense switches to control the actions of the progra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NSE SWITCH A = (NOT USED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NSE SWITCH B = TAPE DRIVE  1 ONL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ENSE SWITCH C = TAPE DRIVES 1 &amp; 2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ENSE SWITCH D = TAPE DRIVES 1 &amp; 2 &amp; 3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ENSE SWITCH E = LOOP TEST PROGRAM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ENSE SWITCH F = TERMINATE PROGRAM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program will terminate with a hal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f you want to run it again, set sense switch G on, and press star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f you don’t want to run it again, leave sense switch G off and when you press start, it will look for and read in the next progra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47:00Z</dcterms:created>
  <dc:creator>Stan Paddock</dc:creator>
  <dc:description/>
  <dc:language>en-US</dc:language>
  <cp:lastModifiedBy>Stan Paddock</cp:lastModifiedBy>
  <cp:lastPrinted>2015-04-27T03:27:00Z</cp:lastPrinted>
  <dcterms:modified xsi:type="dcterms:W3CDTF">2015-04-27T10:27:00Z</dcterms:modified>
  <cp:revision>3</cp:revision>
  <dc:subject/>
  <dc:title>README file for Big Print</dc:title>
</cp:coreProperties>
</file>